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562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2599-21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8 апреля 2025 года</w:t>
        <w:tab/>
        <w:tab/>
        <w:t xml:space="preserve">                                г. Нягань, ХМАО-Югр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иенко Виктора Леонидовича, * года рождения, уроженца *, гражданина Российской Федерации, *, зарегистрированного и проживающего по адресу: ХМАО-Югра,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3.11.2024 в 00 час. 01 мин. Верниенко В.Л., зарегистрированный по адресу: ХМАО-Югра, *, своевременно не уплатил штраф в размере 1 000 руб., назначенный постановлением № 18810016220010408369 от 13.09.2024 за совершение административного правонарушения, предусмотренного ст. 12.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Верниенко В.Л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, </w:t>
      </w:r>
      <w:r>
        <w:rPr>
          <w:spacing w:val="-2"/>
          <w:sz w:val="28"/>
          <w:szCs w:val="28"/>
        </w:rPr>
        <w:t>о времени и месте рассмотрения дела извещен надлежащим образом, телефонограммо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sz w:val="28"/>
          <w:szCs w:val="28"/>
        </w:rPr>
        <w:t>Верниенко В.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3.09.2024. Постановление вступило в законную силу 24.09.2024. Оплатить штраф Верниенко В.Л. должен был до 22.11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ерниенко В.Л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РТ 02015518 от 22.12.2024 по делу об административном правонарушении, в котором указаны обстоятельства совершения Верниенко В.Л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азъяснены, копия протокола вручена Верниенко В.Л., что подтверждается записями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16220010408369 от 13.09.2024, в котором Верниенко В.Л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ГИС ГМП, согласно которым, штраф назначенный постановлением № 18810016220010408369, оплачен 16.01.2025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Верниенко В.Л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Верниенко В.Л.,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Верниенко В.Л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ерниенко Виктора Леонид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ind w:right="-2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5622520138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